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É R T E S Í T É 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rb Köztársaság polgárainak A honvédelemről szóló törvény 47. szakasza értelmében joguk és kötelességük a katonai, munka- és anyagi kötelezettségüknek eleget tenni, valamint a polgári védelemben és a védelmi képzésben részt venni. A polgárokra más kötelezettségeket is átruháznak, melyek az illetékes szerv határozata alapján a védelem szempontjából jelentős szerepet játszhatnak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atonai, munka- és anyagi kötelezettségről szóló törvény előírja mindazon polgár katonakötelezettségét a békebeli, rendkívüli, vagy a háborús helyzetben, akiket felkészítenek és kiképeznek a katonai kötelezettségek és a védelemmel kapcsolatos egyéb feladatok elvégzésér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atonasági szolgálat felfüggesztéséről szóló Határozat érvénybe lépésével minden 18 évnél idősebb személyt be kell vezetni a katonai nyilvántartásaba, valamint ezen személyekre érvényes a tartalékos összetételben történő szolgálati kötelezettség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atonai, munka- és anyagi kötelezettségről szóló törvény (15. szakasza) alapján a Szerb Köztársaság Véderőminisztériuma felkér minden 200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hu-HU"/>
        </w:rPr>
        <w:t>-ben született férfi nemhez tartozó személyt, hogy tegyen eleget a törvényes kötelezettségének a katonai nyilvántartásba való bejegyzés érdekében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atonai nyilvántartásba azokat az idősebb korosztályú (19</w:t>
      </w:r>
      <w:r>
        <w:rPr>
          <w:rFonts w:cs="Times New Roman" w:ascii="Times New Roman" w:hAnsi="Times New Roman"/>
          <w:sz w:val="24"/>
          <w:szCs w:val="24"/>
          <w:lang w:val="sr-CS"/>
        </w:rPr>
        <w:t>95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-tól </w:t>
      </w:r>
      <w:r>
        <w:rPr>
          <w:rFonts w:cs="Times New Roman" w:ascii="Times New Roman" w:hAnsi="Times New Roman"/>
          <w:sz w:val="24"/>
          <w:szCs w:val="24"/>
          <w:lang w:val="sr-CS"/>
        </w:rPr>
        <w:t>2006</w:t>
      </w:r>
      <w:r>
        <w:rPr>
          <w:rFonts w:cs="Times New Roman" w:ascii="Times New Roman" w:hAnsi="Times New Roman"/>
          <w:sz w:val="24"/>
          <w:szCs w:val="24"/>
          <w:lang w:val="hu-HU"/>
        </w:rPr>
        <w:t>-ig születtek), férfi nemhez tartozó személyeket is be kell jegyezni, akik eddig bármilyen oknál fogva nem kerültek be a katonakötelesek nyilvántartási jegyzékéb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lhívás által történő katonai nyilvántartásba való bejegyzést a helyi önkormányzat illetékes Véderőminisztériumi Központjában (VMK) vagy az illető személy lakhelyén működő VMK községi irodában </w:t>
      </w:r>
      <w:r>
        <w:rPr>
          <w:rFonts w:cs="Times New Roman" w:ascii="Times New Roman" w:hAnsi="Times New Roman"/>
          <w:sz w:val="24"/>
          <w:szCs w:val="24"/>
          <w:lang w:val="sr-CS"/>
        </w:rPr>
        <w:t>2025</w:t>
      </w:r>
      <w:r>
        <w:rPr>
          <w:rFonts w:cs="Times New Roman" w:ascii="Times New Roman" w:hAnsi="Times New Roman"/>
          <w:sz w:val="24"/>
          <w:szCs w:val="24"/>
          <w:lang w:val="hu-HU"/>
        </w:rPr>
        <w:t>.01.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>-ától 20</w:t>
      </w:r>
      <w:r>
        <w:rPr>
          <w:rFonts w:cs="Times New Roman" w:ascii="Times New Roman" w:hAnsi="Times New Roman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sz w:val="24"/>
          <w:szCs w:val="24"/>
          <w:lang w:val="hu-HU"/>
        </w:rPr>
        <w:t>.02.2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hu-HU"/>
        </w:rPr>
        <w:t>-áig végzik, éspedi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ikinda község – minden munkanapon 09,00 órától 13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da község – minden munkanapon 09,00 órától 13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anizsa község – minden kedden 09,00 órától 13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örökkanizsa község – minden kedden 09,00 órától 13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Zenta község – minden munkanapon 09,00 órától 13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Csóka község – minden munkanapon, kedd kivételével 09,00 órától 13,00 órá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atonai nyilvántartásban való bejegyzéskor betekintés céljából fel kell mutatni a személyi igazolványt. Amennyiben ezzel nem rendelkeznek, a szerb állampolgárságot születési anyakönyvi kivonattal, vagy a szerb állampolgárságról szóló bizonylattal, külföldön pedig érvényes úti okirat felmutatásával igazolhatjá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ülföldön tartózkodó regruták a katonai nyilvántartásban való bejegyzés érdekében kötelesek megjelennni a Szerb Köztársaság illetékes diplomáciai-konzuláris képviseletné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atonai nyilvántartásba való bejegyzésre szóló felhívással szembeni engedetlenség A katonai, munka- és anyagi kötelezettségről szóló törvény által meghatározott felelősségre vonaással já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 xml:space="preserve">               A Kikindai Helyi Önkormányza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 xml:space="preserve">               Véderőminisztériumi Központ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4:00Z</dcterms:created>
  <dc:creator>MO</dc:creator>
  <dc:description/>
  <cp:keywords/>
  <dc:language>en-US</dc:language>
  <cp:lastModifiedBy>Korisnik-049</cp:lastModifiedBy>
  <cp:lastPrinted>2018-01-10T09:25:00Z</cp:lastPrinted>
  <dcterms:modified xsi:type="dcterms:W3CDTF">2024-12-24T13:12:00Z</dcterms:modified>
  <cp:revision>17</cp:revision>
  <dc:subject/>
  <dc:title/>
</cp:coreProperties>
</file>