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sr-RS"/>
        </w:rPr>
        <w:tab/>
        <w:tab/>
        <w:tab/>
      </w:r>
    </w:p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бавештење о добровољном служењу војног рока са оружјем</w:t>
      </w:r>
    </w:p>
    <w:p>
      <w:pPr>
        <w:pStyle w:val="Normal"/>
        <w:autoSpaceDE w:val="false"/>
        <w:spacing w:lineRule="auto" w:line="276" w:before="0" w:after="200"/>
        <w:ind w:left="-540" w:right="-54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76" w:before="0" w:after="200"/>
        <w:ind w:left="-540" w:right="-540" w:hanging="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На добровољно служење војног рока са оружје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sr-RS"/>
        </w:rPr>
        <w:t>Војно стручно оспос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RS"/>
        </w:rPr>
        <w:t>бљавање</w:t>
      </w:r>
      <w:r>
        <w:rPr>
          <w:sz w:val="28"/>
          <w:szCs w:val="28"/>
          <w:lang w:val="ru-RU"/>
        </w:rPr>
        <w:t xml:space="preserve"> за резервне официре могу се пријавити сви држављани Републике Србије, мушког и женског пола, са навршених 19 година живота, а најкасније до 30 године живота. Разлика је само што се на  </w:t>
      </w:r>
      <w:r>
        <w:rPr>
          <w:bCs/>
          <w:sz w:val="28"/>
          <w:szCs w:val="28"/>
          <w:lang w:val="sr-RS"/>
        </w:rPr>
        <w:t xml:space="preserve">Војно стручно оспособљавање </w:t>
      </w:r>
      <w:r>
        <w:rPr>
          <w:bCs/>
          <w:sz w:val="28"/>
          <w:szCs w:val="28"/>
          <w:lang w:val="sr-CS"/>
        </w:rPr>
        <w:t xml:space="preserve">за </w:t>
      </w:r>
      <w:r>
        <w:rPr>
          <w:sz w:val="28"/>
          <w:szCs w:val="28"/>
          <w:lang w:val="ru-RU"/>
        </w:rPr>
        <w:t>резервне официре могу пријавити само лица која имају завршен факултет, тј. имају високу стручни спрему.</w:t>
      </w:r>
    </w:p>
    <w:p>
      <w:pPr>
        <w:pStyle w:val="Normal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Пријављивање кандидата врши се у Центру министарства одбране Кикинда, као и електронским путем преко портала еУправа и ЈП „Пошта Србије“, доласком у наше канцеларије, војни службеници ће дати потребна упутства  и преглед потребних докумената која требају приложити уз пријаву. Након што се изврши пријем докумената, кандидати се упућују на лекарске прегледе у Војну болницу Нови Сад. Тренутно је у току пријављивање кандидата за добровољно служење војног рока са оружјем у септембарском упутном року, позивамо све заинтересоване кандидате да се што пре пријаве, како би успели да реализујемо све планиране активности везана за упућивање на добровољно служење војног рока са оружјем.</w:t>
      </w:r>
    </w:p>
    <w:p>
      <w:pPr>
        <w:pStyle w:val="Normal"/>
        <w:ind w:left="-540" w:right="-360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/>
      </w:pPr>
      <w:r>
        <w:rPr>
          <w:sz w:val="28"/>
          <w:szCs w:val="28"/>
          <w:lang w:val="sr-RS"/>
        </w:rPr>
        <w:t>Док се налазе на одслужењу војног рока, с</w:t>
      </w:r>
      <w:r>
        <w:rPr>
          <w:sz w:val="28"/>
          <w:szCs w:val="28"/>
          <w:lang w:val="ru-RU"/>
        </w:rPr>
        <w:t xml:space="preserve">ваки кандидат поред плаћених трошова превоза за одлазак и повратак са добровољно служење војног рока са оружјем, месечно добија накнаду односно новчано примање у износу од 38.000,00 динара, </w:t>
      </w:r>
      <w:r>
        <w:rPr>
          <w:sz w:val="28"/>
          <w:szCs w:val="28"/>
          <w:lang w:val="sr-RS"/>
        </w:rPr>
        <w:t xml:space="preserve">а кандидат на </w:t>
      </w:r>
      <w:r>
        <w:rPr>
          <w:bCs/>
          <w:sz w:val="28"/>
          <w:szCs w:val="28"/>
          <w:lang w:val="sr-RS"/>
        </w:rPr>
        <w:t>Војностручном оспособљавању за резервне офици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42.000,00 динара, има здравствено осигурање и плаћено одсуство у трајању од 10 дан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 xml:space="preserve">Током служења војног рока, сви кандидати могу да конкуришу и одмах по одслужењу војног рока, заснују радни однос у </w:t>
      </w:r>
      <w:r>
        <w:rPr>
          <w:sz w:val="28"/>
          <w:szCs w:val="28"/>
          <w:lang w:val="ru-RU"/>
        </w:rPr>
        <w:t xml:space="preserve">Војсци Србије </w:t>
      </w:r>
      <w:r>
        <w:rPr>
          <w:sz w:val="28"/>
          <w:szCs w:val="28"/>
          <w:lang w:val="sr-RS"/>
        </w:rPr>
        <w:t>у својству професионалног војника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4:00Z</dcterms:created>
  <dc:creator>CMO Novi Sad</dc:creator>
  <dc:description/>
  <cp:keywords/>
  <dc:language>en-US</dc:language>
  <cp:lastModifiedBy>Korisnik-054</cp:lastModifiedBy>
  <cp:lastPrinted>2022-11-02T12:41:00Z</cp:lastPrinted>
  <dcterms:modified xsi:type="dcterms:W3CDTF">2024-07-22T09:47:00Z</dcterms:modified>
  <cp:revision>26</cp:revision>
  <dc:subject/>
  <dc:title>Центар Министарства одбране Нови сад данас је реализовао свечани испраћжај кандидата на добровољно служење војног рока са оружјем и Војно стручно оспособљавање за резервне официре</dc:title>
</cp:coreProperties>
</file>