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 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, мушког и женског пола, са навршених 19 година живота, а најкасније до 30 године живота. Разлика је само што се на  </w:t>
      </w:r>
      <w:r>
        <w:rPr>
          <w:bCs/>
          <w:sz w:val="28"/>
          <w:szCs w:val="28"/>
          <w:lang w:val="sr-RS"/>
        </w:rPr>
        <w:t xml:space="preserve">Војно 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>резервне официре могу пријавити само лица која имају завршен факултет, тј. имају високу стручни спрему.</w:t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Пријављивање кандидата врши се у Центру министарства одбране Кикинда, као и електронским путем преко портала еУправа и ЈП „Пошта Србије“, доласком у наше канцеларије, војни службеници ће дати потребна упутства  и преглед потребних докумената која требају приложити уз пријаву. Након што се изврши пријем докумената, кандидати се упућују на лекарске прегледе у Војну болницу Нови Сад. Тренутно је у току пријављивање кандидата за добровољно служење војног рока са оружјем у </w:t>
      </w:r>
      <w:r>
        <w:rPr>
          <w:sz w:val="28"/>
          <w:szCs w:val="28"/>
          <w:lang w:val="sr-CS"/>
        </w:rPr>
        <w:t>децембарском</w:t>
      </w:r>
      <w:r>
        <w:rPr>
          <w:sz w:val="28"/>
          <w:szCs w:val="28"/>
          <w:lang w:val="ru-RU"/>
        </w:rPr>
        <w:t xml:space="preserve"> упутном року, позивамо све заинтересоване кандидате да се што пре пријаве, како би успели да реализујемо све планиране активности везана за упућивање на добровољно служење војног рока са оружјем.</w:t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ова превоза за одлазак и повратак са добровољно служење војног рока са оружјем, месечно добија накнаду односно новчано примање у износу од 38.000,00 динара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42.000,00 динара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, заснују радни однос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CMO Novi Sad</dc:creator>
  <dc:description/>
  <cp:keywords/>
  <dc:language>en-US</dc:language>
  <cp:lastModifiedBy>MO</cp:lastModifiedBy>
  <cp:lastPrinted>2022-11-02T12:41:00Z</cp:lastPrinted>
  <dcterms:modified xsi:type="dcterms:W3CDTF">2024-10-04T08:47:00Z</dcterms:modified>
  <cp:revision>27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