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Изјава бр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ЈАВА 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ПРИХВАТАЊУ УСЛОВА ЗА ДОДЕЛУ СРЕДСТ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ам у целости упознат/а са текстом ЈАВНИ КОНКУРС ЗА ДОДЕЛУ БЕСПОВРАТНИХ СРЕДСТАВА ЗА ОРГАНИЗАЦИЈУ МИНИ САЈМА ПРЕДУЗЕТНИШТВА У 2024. ГОДИНИ,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Изјава бр.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ЈАВА ДА СУ ДАТИ ПОДАЦИ У ПРИЈАВИ ТАЧН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у подаци наведени у пријави за ЈАВНИ КОНКУРС ЗА ДОДЕЛУ БЕСПОВРАТНИХ СРЕ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ОРГАНИЗАЦИЈУ МИНИ САЈМА ПРЕДУЗЕТНИШТВА У 2024. ГОДИНИ, тачн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Изјава бр.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ЈАВА О БРОЈУ </w:t>
      </w:r>
      <w:r>
        <w:rPr>
          <w:rFonts w:cs="Times New Roman" w:ascii="Times New Roman" w:hAnsi="Times New Roman"/>
          <w:b/>
          <w:lang w:val="sr-RS"/>
        </w:rPr>
        <w:t>УЧЕСНИКА НА САЈ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је/ће на сајму присуствовало/т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30"/>
      </w:tblGrid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Назив, датум и место одржавања сајм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Број учесника</w:t>
            </w:r>
          </w:p>
        </w:tc>
      </w:tr>
      <w:tr>
        <w:trPr>
          <w:trHeight w:val="987" w:hRule="atLeas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зјава бр.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 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тив м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 воде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sectPr>
      <w:headerReference w:type="default" r:id="rId2"/>
      <w:type w:val="nextPage"/>
      <w:pgSz w:w="11906" w:h="16838"/>
      <w:pgMar w:left="1418" w:right="1418" w:gutter="0" w:header="426" w:top="83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7:00Z</dcterms:created>
  <dc:creator>Vesna Kamenarovic</dc:creator>
  <dc:description/>
  <cp:keywords/>
  <dc:language>en-US</dc:language>
  <cp:lastModifiedBy>Danijela Colic Erdeljan</cp:lastModifiedBy>
  <cp:lastPrinted>2014-06-02T10:43:00Z</cp:lastPrinted>
  <dcterms:modified xsi:type="dcterms:W3CDTF">2024-07-24T10:05:00Z</dcterms:modified>
  <cp:revision>4</cp:revision>
  <dc:subject/>
  <dc:title/>
</cp:coreProperties>
</file>