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ГРАДА КИКИНД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грам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*Прилликом писања предлога буџета обавезно узети у обзир смерцнисе за писање програмаа које се односе на расподелу средстава у оквиру предлога буџе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CS"/>
        </w:rPr>
        <w:t>Име, презиме и потпис овлашћеног лица удружења</w:t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дана __________________                     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Dušan</dc:creator>
  <dc:description/>
  <dc:language>en-US</dc:language>
  <cp:lastModifiedBy>PC</cp:lastModifiedBy>
  <dcterms:modified xsi:type="dcterms:W3CDTF">2024-10-08T11:28:00Z</dcterms:modified>
  <cp:revision>2</cp:revision>
  <dc:subject/>
  <dc:title/>
</cp:coreProperties>
</file>